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right="-3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ю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ул. Соборна, 12–А, м. Рівне, 330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адреса,телефон фізичної о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рошу припинити право користування земельної ділянки площею _________ га з кадастровим номером _____________________________________ та розірвати договір оренди землі громадянину (нці)___________________________________________________, яка перебуває в оренді відповідно до  договору оренди землі від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№_____________________ в м. Рівному на вулиці ______________________для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 20__ р.                          _______________________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 керівника юридичної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и /фізичної особи, уповноваженої особи)</w:t>
      </w:r>
    </w:p>
    <w:p>
      <w:pPr>
        <w:pStyle w:val="Normal"/>
        <w:autoSpaceDE w:val="false"/>
        <w:spacing w:before="0" w:after="0"/>
        <w:ind w:right="-3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7:00Z</dcterms:created>
  <dc:creator>nata</dc:creator>
  <dc:description/>
  <dc:language>en-US</dc:language>
  <cp:lastModifiedBy>USER</cp:lastModifiedBy>
  <cp:lastPrinted>2023-02-24T09:08:00Z</cp:lastPrinted>
  <dcterms:modified xsi:type="dcterms:W3CDTF">2023-09-12T14:27:00Z</dcterms:modified>
  <cp:revision>2</cp:revision>
  <dc:subject/>
  <dc:title>ІНФОРМАЦІЙНА КАРТКА</dc:title>
</cp:coreProperties>
</file>